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 xml:space="preserve">Номинальная начисленная и реальная заработная плата по видам экономической деятельности за </w:t>
      </w:r>
      <w:r>
        <w:rPr>
          <w:b/>
          <w:color w:val="FF0000"/>
          <w:sz w:val="30"/>
          <w:szCs w:val="30"/>
        </w:rPr>
        <w:t>ЯНВАРЬ 2025 г.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126"/>
        <w:gridCol w:w="2126"/>
      </w:tblGrid>
      <w:tr>
        <w:trPr>
          <w:trHeight w:val="34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начисленная средняя заработная плата в январе 2025 г., руб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ая заработная плата</w:t>
            </w:r>
          </w:p>
        </w:tc>
      </w:tr>
      <w:tr>
        <w:trPr>
          <w:trHeight w:val="7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 в % к январю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 г. в % к декабрю 2024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 4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ельское, лесное и рыб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и розничная торговля; ремонт автомобилей и мотоцик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деятельность, складирование, почтовая и курьер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пассажирского железнодорожного транспорта в междугородном и международном сооб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3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деятельность воздуш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6 1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ременному проживанию и 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и связ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8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и страхов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сфере административных и вспомогате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едагогические рабо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2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3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8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оспитатели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6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1,4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профессорско-преподавательски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74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89,3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вр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7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средний медицинск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9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уходу в специализированных учреждениях и предоставление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в области физической культуры и спорта, организации отдыха и развлеч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6:00Z</dcterms:created>
  <dc:creator>Admin</dc:creator>
  <dc:description/>
  <dc:language>en-US</dc:language>
  <cp:lastModifiedBy>XTreme.ws</cp:lastModifiedBy>
  <cp:lastPrinted>2025-03-13T11:15:00Z</cp:lastPrinted>
  <dcterms:modified xsi:type="dcterms:W3CDTF">2025-03-27T07:56:00Z</dcterms:modified>
  <cp:revision>2</cp:revision>
  <dc:subject/>
  <dc:title/>
</cp:coreProperties>
</file>